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-531495</wp:posOffset>
            </wp:positionV>
            <wp:extent cx="1377315" cy="18808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KARTA PRZYJĘCIA DZIECK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 NIEPUBLICZNEGO PUNKTU PRZEDSZKOLNEG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B4A1E"/>
          <w:sz w:val="32"/>
        </w:rPr>
      </w:pPr>
      <w:r>
        <w:rPr>
          <w:rFonts w:cs="Comic Sans MS" w:ascii="Comic Sans MS" w:hAnsi="Comic Sans MS"/>
          <w:b/>
          <w:bCs/>
          <w:color w:val="2B4A1E"/>
          <w:sz w:val="32"/>
        </w:rPr>
        <w:t>LEŚNA AKADEM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color w:val="984806"/>
        </w:rPr>
        <w:t xml:space="preserve"> </w:t>
      </w:r>
      <w:r>
        <w:rPr>
          <w:rFonts w:cs="Comic Sans MS" w:ascii="Comic Sans MS" w:hAnsi="Comic Sans MS"/>
          <w:b/>
          <w:bCs/>
          <w:color w:val="984806"/>
        </w:rPr>
        <w:t>N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color w:val="984806"/>
        </w:rPr>
        <w:t>ROK SZKOLNY 2024/202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20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 URODZENIA                                     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84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7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np. alergie i in. 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MIEJSCE PRACY RODZICA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JCA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jc w:val="both"/>
        <w:rPr/>
      </w:pPr>
      <w:r>
        <w:rPr>
          <w:rFonts w:eastAsia="Times New Roman"/>
          <w:iCs/>
          <w:sz w:val="21"/>
          <w:szCs w:val="21"/>
        </w:rPr>
        <w:t xml:space="preserve">    </w:t>
      </w:r>
      <w:r>
        <w:rPr>
          <w:rFonts w:eastAsia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 iż  dyrektor  przedszkola może prosić o  okazanie 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/>
      </w:pPr>
      <w:r>
        <w:rPr>
          <w:rFonts w:eastAsia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r. o ochronie danych osobowych ( Dz.U. z 2002r., Nr 101, poz. 926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 xml:space="preserve">z  późn. zmianami)  wyrażam  zgodę  na  wykorzystanie  danych  zawartych  w  ww.  karcie  zgłoszenia  dla  potrzeb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rekrutacji. 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  podpis ojca (opiekuna prawnego)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8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walifikowała /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dziennie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od  dnia …........................  2024  rok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230505</wp:posOffset>
            </wp:positionV>
            <wp:extent cx="1168400" cy="122809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sz w:val="22"/>
          <w:szCs w:val="22"/>
        </w:rPr>
        <w:t xml:space="preserve">                      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Pruszków…………………  2024 r.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08:00Z</dcterms:created>
  <dc:creator>oejwa</dc:creator>
  <dc:description/>
  <cp:keywords/>
  <dc:language>en-US</dc:language>
  <cp:lastModifiedBy>Piotr i Marta</cp:lastModifiedBy>
  <cp:lastPrinted>2021-12-29T10:18:00Z</cp:lastPrinted>
  <dcterms:modified xsi:type="dcterms:W3CDTF">2024-11-12T14:11:00Z</dcterms:modified>
  <cp:revision>14</cp:revision>
  <dc:subject/>
  <dc:title>KARTA ZGŁOSZENIA DZIECKA DO PRZEDSZKOLA ……</dc:title>
</cp:coreProperties>
</file>